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COPY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COPY (DC) is a program that allows you to change around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nks created by MIDIEX.  The  banks of voices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en buffers in memory, that can be loaded from MIDI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lows you to move patches between buffers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s the checksum, before you write the buffer o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, 1.3 has a few more commands than the original 1.0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individual patch information, patch editing (more like ent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ng of operators (with a color monitor), and automatic load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.  1.3 also fixes a bug in the [E]dit comma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little bette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uffer is displayed as the prompt. Typing 0-9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the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(* are new commands to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Load a MIDIEX file from disk. It will be loaded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Save the current buffer to a MIDIEX file.  Gi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Display patch names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Copy patches from one buffer:patch to another buffer: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Initialize a patch to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,H Displayes a brief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Allows changing the displayed name of the buffer. 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,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Will display names and status of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Quit D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 Will change the current buffer to the specified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View a specified patch.  Displays all the parameter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patch for the DX7/TX7.  For this command, and the 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I refer you to the DX7 manual for specific mea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(Fixed Frequency took me physically to hard code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ILL don't understan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Edit a patch.  The program will display a second menu,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ors, pitch envelope, and other informa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option, it will 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Graph a patch's envelopes.  Selecting G will display (on colo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elopes for the six operators of a patch.  This rout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a monochrome monitor, even with a hercules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  Randomly generate DX7/TX7 patches.  It will prompt you for [P]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]ank, [A]ll banks.  It then will then randomly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  Will allow you to quickly change the name of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  Will send a list of the buffers to the printer.  Either one [B]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[A]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cannot do any operation (except copy) to a buffer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oaded or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command is pretty straight forward.  It simp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patch to the screen.  Some of the abbreviation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   Rate #n for operat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Level #n for operat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  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Scaling Lef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  Scaling Righ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  Lef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  Righ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 D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   Rat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V   Key Velocity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  Amplitude Modulation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  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  Oscillator Mode (FR = Frequency Ratio, FF = Fixed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  Frequency (Dependant on 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L   +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   +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-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command has a few things that must be explained before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effectively.   First of  all, the  entry is  done from  a menu 9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e [E]  command.  Selecting 1 through  6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six  difaferent operators.  If  you select an  operator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if you wish to edit the Envelope Parameters.  A "Y"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ange the envelopes, while  any other character will move 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 options.  The values  listed in parentheses  for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low, high, and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enter a note value (for breakpoint and transposition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of the note, then a # or + if it is sharp, or a 'b' or a -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.  For natural notes, a space or any other character is accep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character entered should  be the octave of  the note. enter -1  a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as -1 and  -2.  Ex.  C3 =  c 3, C.3; C#3  = C#3, C+3; Cb3  = Cb3, C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 = A -1, A.-1.  Concert pitch is C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the  freqency of each  voice, follow the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e  keys listed  will move  the values  up and  down, sing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s.  When the ratio or freqency is where you want it, hit the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D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D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bring up DXCOPY.  It will print the title screen,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anks.  By specifying filenames on the command line,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to immediately load the respective files to memory.  If it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t will notify you and continue to try and loa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DXC tx7f1 laugh1 tomlin heart favban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edit and view commands haven't been exhaustive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please let me know, and I'll fix th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he corrected version.  Future improvements to D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transmit and recieve commands, so you won't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DIEX.  (Actually, v1.3 includes the Xmit procedures, but de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ated, because it only sends 31 of the 32 patches! When it'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ee it.)  Also a database-like function, where all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 one big file, eliminating duplicates, and making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custom banks.  Let me know your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, direct them to Richard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257,25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1 W 23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ain, OH 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6) 323 7757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